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долин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1"/>
        <w:ind w:right="5840" w:hanging="0"/>
        <w:jc w:val="righ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  <w:u w:val="single"/>
        </w:rPr>
        <w:t>18.10.2021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u w:val="single"/>
        </w:rPr>
        <w:t>43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п.Придо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мерах по обеспечению пожарной безопасности в осенне-зимний период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администрации муниципального образования Придолинный сельсовет Ташлинского района Оренбургской области в осенне-зимний период 2021/202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5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 1 по 30 ноября 2021 года месячник пожарной безопасности. Утвердить правовыми актами планы мероприятий по проведению месячника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 31 октября 2021 года организовать проверки наружного противопожарного водоснабжения (наличие подъездных путей, пирсов, указателей) на территории администрации муниципального образования Придолинный сельсовет Ташлинского района Оренбург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группе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 20 ноября 2021 года организовать проведение собрания с гражданами, на котором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Разъяснительную работу среди населения проводить с вручением памяток и обязательным оформлением соответствующих протоколов, подтверждающих ее пр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эксплуатации жилых строений, в которых грубо нарушаются требования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жарные гидранты, водонапорную башню для забора воды в условиях низких температур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ружное освещение территории администрации муниципального образования Придолинный сельсовет Ташлинского района Оренбургской области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боеготовности формирования добровольной пожарной охраны, оснастить ее пожарно-техническим вооружением и инвентарем, огнетушащими веществами и горюче-смазочными материалами с учетом создания резер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помещениях, зданиях и сооруж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выполнить мероприятия, исключающие возможность переброса огня при лесных, степных пожарах на здания и сооружения администрации муниципального образования Придолинный сельсовет Ташлинского района Оренбургской области (устройство противопожарных полос, удаление сухой растительности 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провести до 31 октября 2021 года проверку готовности к использованию системы оповещения населения в случае угрозы или возникновения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дготовки объектов и населенного пункта к осенне-зимнему пожароопасному периоду на заседаниях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 Организовать информирование населения о принимаемых решениях по обеспечению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 xml:space="preserve">при формировании проекта бюджета муниципального образования Придолинный сельсовет Ташлинского района Оренбургской области на 2022 год предусмотреть отдельной строкой финансовые средства на обеспечение первичных мер пожарной безопасности в границах населенного пун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 в соответствии со статьей 30 Федерального закона от 21 декабря 1994 года № 69-ФЗ «О пожарной безопасности» устанавливать особый противопожарный режим на территории администрации муниципального образования Придолинный сельсовет Ташлинского района Оренбургской области, определив перечень дополнительных требований пожарной безопас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постановление вступает в силу со дня его подписания и подлежит официальному    опубликованию на сайте администрации Ташлин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ОНД, отделу по делам ГО и ЧС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4:00Z</dcterms:created>
  <dc:creator>Zarechny</dc:creator>
  <dc:description/>
  <cp:keywords/>
  <dc:language>en-US</dc:language>
  <cp:lastModifiedBy>buh</cp:lastModifiedBy>
  <cp:lastPrinted>2021-11-10T11:06:00Z</cp:lastPrinted>
  <dcterms:modified xsi:type="dcterms:W3CDTF">2021-11-10T06:06:00Z</dcterms:modified>
  <cp:revision>23</cp:revision>
  <dc:subject/>
  <dc:title/>
</cp:coreProperties>
</file>